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sz w:val="27"/>
          <w:szCs w:val="27"/>
        </w:rPr>
      </w:pPr>
      <w:bookmarkStart w:id="0" w:name="sub_5601"/>
      <w:r>
        <w:rPr>
          <w:b/>
          <w:bCs/>
          <w:sz w:val="27"/>
          <w:szCs w:val="27"/>
        </w:rPr>
        <w:t>ПАМЯТК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 нюансах заключения трудового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вому договору как важнейшему элементу трудового правоотношения, устанавливающему права и обязанности сторон данного отношения, необходимо уделять значительное внимание. Содержание трудового договора включает сведения, касающиеся сторон договора, и условия, согласованные сторонами. </w:t>
      </w:r>
      <w:r>
        <w:rPr>
          <w:bCs/>
          <w:sz w:val="27"/>
          <w:szCs w:val="27"/>
        </w:rPr>
        <w:t>Согласно Трудовому кодексу Российской Федерации (далее – ТК РФ) (ст. 56 ТК РФ) трудовой договор</w:t>
      </w:r>
      <w:r>
        <w:rPr>
          <w:sz w:val="27"/>
          <w:szCs w:val="27"/>
        </w:rPr>
        <w:t xml:space="preserve"> - это соглашение между работодателем и работником, в которо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  <w:bookmarkStart w:id="1" w:name="sub_5602"/>
      <w:bookmarkEnd w:id="0"/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словия трудового договора делятся на две групп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язательные (при обнаружении отсутствия таких условий в договоре стороны должны оформить их соглашением, которое станет неотъемлемой частью договора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е (продолжительность испытательного срока, дополнительное страхование, права и обязанности работника и работодателя) (их наличие необязательно, они не должны ухудшать положение работника по сравнению с условиями, установленными законом и коллективным договором). Необходимо учитывать, что если трудовым договором вы устанавливаете работнику дополнительные гарантии, то они должны быть фактически предоставлены работнику.</w:t>
      </w:r>
    </w:p>
    <w:p>
      <w:pPr>
        <w:pStyle w:val="Normal"/>
        <w:autoSpaceDE w:val="false"/>
        <w:ind w:firstLine="720"/>
        <w:jc w:val="both"/>
        <w:rPr/>
      </w:pPr>
      <w:bookmarkStart w:id="2" w:name="sub_5702"/>
      <w:bookmarkEnd w:id="2"/>
      <w:r>
        <w:rPr>
          <w:sz w:val="27"/>
          <w:szCs w:val="27"/>
        </w:rPr>
        <w:t>Обязательными для включения в трудовой договор согласно статье 57 ТК РФ являются следующие условия:</w:t>
      </w:r>
    </w:p>
    <w:p>
      <w:pPr>
        <w:pStyle w:val="Normal"/>
        <w:autoSpaceDE w:val="false"/>
        <w:ind w:firstLine="720"/>
        <w:jc w:val="both"/>
        <w:rPr/>
      </w:pPr>
      <w:bookmarkStart w:id="3" w:name="sub_5702"/>
      <w:bookmarkStart w:id="4" w:name="sub_57022"/>
      <w:bookmarkEnd w:id="3"/>
      <w:bookmarkEnd w:id="4"/>
      <w:r>
        <w:rPr>
          <w:sz w:val="27"/>
          <w:szCs w:val="27"/>
        </w:rPr>
        <w:t>- 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autoSpaceDE w:val="false"/>
        <w:ind w:firstLine="720"/>
        <w:jc w:val="both"/>
        <w:rPr/>
      </w:pPr>
      <w:bookmarkStart w:id="5" w:name="sub_57022"/>
      <w:bookmarkStart w:id="6" w:name="sub_57024"/>
      <w:bookmarkEnd w:id="5"/>
      <w:r>
        <w:rPr>
          <w:sz w:val="27"/>
          <w:szCs w:val="27"/>
        </w:rPr>
        <w:t>-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</w:t>
      </w:r>
      <w:bookmarkStart w:id="7" w:name="sub_57023"/>
      <w:bookmarkEnd w:id="6"/>
      <w:r>
        <w:rPr>
          <w:sz w:val="27"/>
          <w:szCs w:val="27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</w:t>
      </w:r>
      <w:bookmarkStart w:id="8" w:name="sub_57028"/>
      <w:bookmarkEnd w:id="7"/>
      <w:r>
        <w:rPr>
          <w:sz w:val="27"/>
          <w:szCs w:val="27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autoSpaceDE w:val="false"/>
        <w:ind w:firstLine="720"/>
        <w:jc w:val="both"/>
        <w:rPr/>
      </w:pPr>
      <w:bookmarkStart w:id="9" w:name="sub_57027"/>
      <w:bookmarkEnd w:id="8"/>
      <w:bookmarkEnd w:id="9"/>
      <w:r>
        <w:rPr>
          <w:sz w:val="27"/>
          <w:szCs w:val="27"/>
        </w:rPr>
        <w:t>- 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Normal"/>
        <w:autoSpaceDE w:val="false"/>
        <w:ind w:firstLine="720"/>
        <w:jc w:val="both"/>
        <w:rPr/>
      </w:pPr>
      <w:bookmarkStart w:id="10" w:name="sub_57027"/>
      <w:bookmarkStart w:id="11" w:name="sub_5727"/>
      <w:bookmarkEnd w:id="10"/>
      <w:bookmarkEnd w:id="11"/>
      <w:r>
        <w:rPr>
          <w:sz w:val="27"/>
          <w:szCs w:val="27"/>
        </w:rPr>
        <w:t>- 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autoSpaceDE w:val="false"/>
        <w:ind w:firstLine="720"/>
        <w:jc w:val="both"/>
        <w:rPr/>
      </w:pPr>
      <w:bookmarkStart w:id="12" w:name="sub_5727"/>
      <w:bookmarkStart w:id="13" w:name="sub_5728"/>
      <w:bookmarkEnd w:id="12"/>
      <w:bookmarkEnd w:id="13"/>
      <w:r>
        <w:rPr>
          <w:sz w:val="27"/>
          <w:szCs w:val="27"/>
        </w:rPr>
        <w:t>- 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autoSpaceDE w:val="false"/>
        <w:ind w:firstLine="720"/>
        <w:jc w:val="both"/>
        <w:rPr/>
      </w:pPr>
      <w:bookmarkStart w:id="14" w:name="sub_5728"/>
      <w:bookmarkStart w:id="15" w:name="sub_57291"/>
      <w:bookmarkEnd w:id="14"/>
      <w:bookmarkEnd w:id="15"/>
      <w:r>
        <w:rPr>
          <w:sz w:val="27"/>
          <w:szCs w:val="27"/>
        </w:rPr>
        <w:t>- условия труда на рабочем месте;</w:t>
      </w:r>
    </w:p>
    <w:p>
      <w:pPr>
        <w:pStyle w:val="Normal"/>
        <w:autoSpaceDE w:val="false"/>
        <w:ind w:firstLine="720"/>
        <w:jc w:val="both"/>
        <w:rPr/>
      </w:pPr>
      <w:bookmarkStart w:id="16" w:name="sub_57291"/>
      <w:bookmarkStart w:id="17" w:name="sub_5729"/>
      <w:bookmarkEnd w:id="16"/>
      <w:bookmarkEnd w:id="17"/>
      <w:r>
        <w:rPr>
          <w:sz w:val="27"/>
          <w:szCs w:val="27"/>
        </w:rPr>
        <w:t>- условие об обязательном социальном страховании работника в соответствии с ТК РФ и иными федеральными законам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8" w:name="sub_5729"/>
      <w:bookmarkStart w:id="19" w:name="sub_57210"/>
      <w:bookmarkEnd w:id="18"/>
      <w:bookmarkEnd w:id="19"/>
      <w:r>
        <w:rPr>
          <w:sz w:val="27"/>
          <w:szCs w:val="27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20"/>
        <w:jc w:val="both"/>
        <w:rPr/>
      </w:pPr>
      <w:bookmarkStart w:id="20" w:name="sub_57210"/>
      <w:bookmarkEnd w:id="20"/>
      <w:r>
        <w:rPr>
          <w:sz w:val="27"/>
          <w:szCs w:val="27"/>
        </w:rPr>
        <w:t>Кроме того</w:t>
      </w:r>
      <w:bookmarkStart w:id="21" w:name="sub_5701"/>
      <w:r>
        <w:rPr>
          <w:sz w:val="27"/>
          <w:szCs w:val="27"/>
        </w:rPr>
        <w:t xml:space="preserve"> в трудовом договоре указыв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22" w:name="sub_57012"/>
      <w:bookmarkEnd w:id="21"/>
      <w:bookmarkEnd w:id="22"/>
      <w:r>
        <w:rPr>
          <w:sz w:val="27"/>
          <w:szCs w:val="27"/>
        </w:rPr>
        <w:t>- фамилия, имя, отчество работника и наименование работодателя (фамилия, имя, отчество работодателя - физического лица), заключивших трудовой договор;</w:t>
      </w:r>
    </w:p>
    <w:p>
      <w:pPr>
        <w:pStyle w:val="Normal"/>
        <w:autoSpaceDE w:val="false"/>
        <w:ind w:firstLine="720"/>
        <w:jc w:val="both"/>
        <w:rPr/>
      </w:pPr>
      <w:bookmarkStart w:id="23" w:name="sub_57012"/>
      <w:bookmarkStart w:id="24" w:name="sub_57013"/>
      <w:bookmarkEnd w:id="23"/>
      <w:bookmarkEnd w:id="24"/>
      <w:r>
        <w:rPr>
          <w:sz w:val="27"/>
          <w:szCs w:val="27"/>
        </w:rPr>
        <w:t>- сведения о документах, удостоверяющих личность работника и работодателя - физического лица;</w:t>
      </w:r>
    </w:p>
    <w:p>
      <w:pPr>
        <w:pStyle w:val="Normal"/>
        <w:autoSpaceDE w:val="false"/>
        <w:ind w:firstLine="720"/>
        <w:jc w:val="both"/>
        <w:rPr/>
      </w:pPr>
      <w:bookmarkStart w:id="25" w:name="sub_57013"/>
      <w:bookmarkStart w:id="26" w:name="sub_57014"/>
      <w:bookmarkEnd w:id="25"/>
      <w:bookmarkEnd w:id="26"/>
      <w:r>
        <w:rPr>
          <w:sz w:val="27"/>
          <w:szCs w:val="27"/>
        </w:rPr>
        <w:t>- 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autoSpaceDE w:val="false"/>
        <w:ind w:firstLine="720"/>
        <w:jc w:val="both"/>
        <w:rPr/>
      </w:pPr>
      <w:bookmarkStart w:id="27" w:name="sub_57014"/>
      <w:bookmarkStart w:id="28" w:name="sub_57015"/>
      <w:bookmarkEnd w:id="27"/>
      <w:bookmarkEnd w:id="28"/>
      <w:r>
        <w:rPr>
          <w:sz w:val="27"/>
          <w:szCs w:val="27"/>
        </w:rPr>
        <w:t>- сведения о представителе работодателя, подписавшем трудовой договор, и основание, в силу которого он наделен соответствующими полномочиями;</w:t>
      </w:r>
    </w:p>
    <w:p>
      <w:pPr>
        <w:pStyle w:val="Normal"/>
        <w:autoSpaceDE w:val="false"/>
        <w:ind w:firstLine="720"/>
        <w:jc w:val="both"/>
        <w:rPr/>
      </w:pPr>
      <w:bookmarkStart w:id="29" w:name="sub_57015"/>
      <w:bookmarkStart w:id="30" w:name="sub_57016"/>
      <w:bookmarkEnd w:id="29"/>
      <w:bookmarkEnd w:id="30"/>
      <w:r>
        <w:rPr>
          <w:sz w:val="27"/>
          <w:szCs w:val="27"/>
        </w:rPr>
        <w:t>- место и дата заключения трудов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смотрим в качестве возможного дополнительного условия трудового договора условие об испытании. При приеме на работу работнику может быть установлен испытательный срок продолжительностью до трех месяцев (</w:t>
      </w:r>
      <w:hyperlink r:id="rId2">
        <w:r>
          <w:rPr>
            <w:rStyle w:val="InternetLink"/>
            <w:sz w:val="27"/>
            <w:szCs w:val="27"/>
          </w:rPr>
          <w:t>ст. 70-71</w:t>
        </w:r>
      </w:hyperlink>
      <w:r>
        <w:rPr>
          <w:sz w:val="27"/>
          <w:szCs w:val="27"/>
        </w:rPr>
        <w:t xml:space="preserve"> ТК РФ). Если в договоре указан меньший срок, например один месяц, то продлить его потом нельзя, так как о сроке испытания стороны договаривались до начала работы. Испытательный срок до шести месяцев допускается для руководящих работников, всего две недели - для лиц, принимаемых на работу на период от двух до шести месяцев. </w:t>
      </w:r>
      <w:bookmarkStart w:id="31" w:name="sub_7003"/>
      <w:r>
        <w:rPr>
          <w:sz w:val="27"/>
          <w:szCs w:val="27"/>
        </w:rPr>
        <w:t>Следует учесть, что в период испытания на работника также распространяются положения трудового законодательства</w:t>
      </w:r>
      <w:bookmarkEnd w:id="31"/>
      <w:r>
        <w:rPr>
          <w:sz w:val="27"/>
          <w:szCs w:val="27"/>
        </w:rPr>
        <w:t xml:space="preserve">. 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й выше перечень обязательных условий не является исчерпывающим. Так, при приеме на работу по совместительству в трудовом договоре должно быть указано, что работа является совместительством (ст. 282 ТК РФ). Установление работнику ненормированного рабочего дня также должно быть отражено в трудовом договоре (ч. 2 ст. 57 ТК РФ, ст. 100, ст. 101 ТК РФ). Если работник принимается на надомную, дистанционную, сезонную работу, на работу вахтовым методом или же в районы Крайнего Севера или приравненные к ним местности и т. д., то это также должно быть указано в трудовом договоре. При необходимости в трудовом договоре указывают и иные услов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Если в трудовых договорах с работниками отсутствуют какие-то из обязательных условий или же они указаны ненадлежащим образом, то необходимо заключить с работниками дополнительные соглашения и внести изменения в соответствующие пункты трудовых договор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ипичные ошибки работодателей при заключении трудового договора </w:t>
        <w:br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видетельствует практика, несмотря на роль, отведенную трудовым законодательством трудовому договору в непосредственном регулировании трудовых отношений между работодателем и работником, по-прежнему допускается немало ошибок при его заключени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2" w:name="sub_57016"/>
      <w:bookmarkEnd w:id="1"/>
      <w:bookmarkEnd w:id="32"/>
      <w:r>
        <w:rPr>
          <w:sz w:val="27"/>
          <w:szCs w:val="27"/>
        </w:rPr>
        <w:t xml:space="preserve">Типичными ошибками работодателей являются: 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шибки при заполнении раздела «Оплата труда». Отсутствие размеров заработной платы непосредственно в трудовом договоре, надбавок, доплат и иных выплат и включение в трудовой договор стандартной фразы «оплата труда производится согласно штатному расписанию». Не указывают способ выплаты заработной платы (порядок, сроки и место). В соответствии со ст. 136 ТК РФ заработная плата выплачивается работнику, как правило, в месте выполнения им работы либо переводится в кредитную организацию, указанную в заявлении работника, на условиях, определенных коллективным договором или трудовым договором. То есть если в организации отсутствует коллективный договор, в котором прописан способ выплаты заработной платы, то данное условие необходимо указать в трудовом догово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шибки, связанные с установлением и прохождением гражданином испытания при заключении трудового договора (назначение испытания работнику, которому такое испытание не может быть назначено, нарушение сроков испытания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ключение трудового договора без надлежащего учета состояния здоровья гражданина, поступающего на работу. В случаях, предусмотренных законодательством, до заключения трудового договора работодателем должны быть получены достоверные сведения о состоянии здоровья гражданина, поступающего на работу. С этой целью гражданин проходит предварительный медицинский осмотр (освидетельствование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шибки при заполнении трудовой функции работника. Работодатели в трудовом договоре указывают только наименование должности. В соответствии с ч. 2 ст. 57 ТК РФ при указании трудовой функции необходимо конкретизировать, в том числе, конкретный вид поручаемой работнику работы. Таким образом, указать только наименование должности недостаточно. Трудовую функцию работника можно указать тремя способами: указать в трудовом договоре только вид поручаемой работы, перечислить в трудовом договоре должностные обязанности работника; сделать ссылку на должностную инструкцию. Если в организации утверждены должностные инструкции, то трудовую функцию в трудовом договоре можно не прописывать, но необходимо сделать ссылку на данную инструкцию, указав, что трудовые обязанности работника определяются должностной инструкцией. С которой работник должен быть ознакомлен под роспись, а также получить экземпляр должностной инструкции на руки (о чем на должностной инструкции делается соответствующая отметка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сутствие в срочном трудовом договоре причин заключения такого договора. Причины заключения срочного трудового договора нужно указывать в соответствии со ст. 59 ТК РФ или иным федеральным законо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й выше перечень ошибок также не является исчерпывающим. В целях предупреждения ошибок рекомендуется до подписания трудового договора тщательно проверить его содержание и условия на соответствие нормам трудового законодательства.</w:t>
      </w:r>
    </w:p>
    <w:p>
      <w:pPr>
        <w:pStyle w:val="Style20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ы трудовых договоров, особенности заключения и расторжения срочного трудового договора</w:t>
      </w:r>
    </w:p>
    <w:p>
      <w:pPr>
        <w:pStyle w:val="Style20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зависимости от срока трудовые договоры в силу </w:t>
      </w:r>
      <w:hyperlink r:id="rId3">
        <w:r>
          <w:rPr>
            <w:rStyle w:val="InternetLink"/>
            <w:sz w:val="27"/>
            <w:szCs w:val="27"/>
          </w:rPr>
          <w:t>ст. 58</w:t>
        </w:r>
      </w:hyperlink>
      <w:r>
        <w:rPr>
          <w:sz w:val="27"/>
          <w:szCs w:val="27"/>
        </w:rPr>
        <w:t xml:space="preserve"> ТК РФ делятся на два вида: заключенные на неопределенный срок и на определенный срок</w:t>
        <w:br/>
        <w:t xml:space="preserve"> (не более пяти лет) – срочные трудовые договоры. Срочные договоры допустимо заключать только в случаях, предусмотренных </w:t>
      </w:r>
      <w:hyperlink r:id="rId4">
        <w:r>
          <w:rPr>
            <w:rStyle w:val="InternetLink"/>
            <w:sz w:val="27"/>
            <w:szCs w:val="27"/>
          </w:rPr>
          <w:t>ст. 59</w:t>
        </w:r>
      </w:hyperlink>
      <w:r>
        <w:rPr>
          <w:sz w:val="27"/>
          <w:szCs w:val="27"/>
        </w:rPr>
        <w:t xml:space="preserve"> ТК РФ, </w:t>
        <w:br/>
        <w:t>к примеру, на период выполнения обязанностей отсутствующего работника, на время выполнения временных, сезонных работ,</w:t>
      </w:r>
      <w:bookmarkStart w:id="33" w:name="sub_59104"/>
      <w:r>
        <w:rPr>
          <w:sz w:val="27"/>
          <w:szCs w:val="27"/>
        </w:rPr>
        <w:t xml:space="preserve"> 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;</w:t>
      </w:r>
      <w:bookmarkStart w:id="34" w:name="sub_59107"/>
      <w:bookmarkEnd w:id="33"/>
      <w:r>
        <w:rPr>
          <w:sz w:val="27"/>
          <w:szCs w:val="27"/>
        </w:rPr>
        <w:t xml:space="preserve"> для выполнения работ, непосредственно связанных с практикой, профессиональным обучением или дополнительным профессиональным образованием в форме стажировки и т.д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5" w:name="sub_5805"/>
      <w:bookmarkStart w:id="36" w:name="sub_59020"/>
      <w:bookmarkEnd w:id="34"/>
      <w:bookmarkEnd w:id="36"/>
      <w:r>
        <w:rPr>
          <w:sz w:val="27"/>
          <w:szCs w:val="27"/>
        </w:rPr>
        <w:t>Трудовой договор, заключенный на определенный срок при отсутствии достаточных к тому оснований, установленных судом, считается заключенным на неопределенный срок.</w:t>
      </w:r>
      <w:bookmarkStart w:id="37" w:name="sub_5806"/>
      <w:bookmarkEnd w:id="35"/>
      <w:r>
        <w:rPr>
          <w:sz w:val="27"/>
          <w:szCs w:val="27"/>
        </w:rPr>
        <w:t xml:space="preserve"> Запрещается заключение срочных трудовых договоров в целях уклонения от предоставления прав и гарантий, предусмотренных для работников, с которыми заключается трудовой договор на неопределенный срок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8" w:name="sub_7901"/>
      <w:r>
        <w:rPr>
          <w:sz w:val="27"/>
          <w:szCs w:val="27"/>
        </w:rPr>
        <w:t>Срочный трудовой договор прекращается с истечением срока его действия</w:t>
      </w:r>
      <w:bookmarkStart w:id="39" w:name="sub_7902"/>
      <w:bookmarkEnd w:id="38"/>
      <w:r>
        <w:rPr>
          <w:sz w:val="27"/>
          <w:szCs w:val="27"/>
        </w:rPr>
        <w:t xml:space="preserve"> (по завершении выполнения определенной работы, </w:t>
      </w:r>
      <w:bookmarkStart w:id="40" w:name="sub_7903"/>
      <w:bookmarkEnd w:id="39"/>
      <w:r>
        <w:rPr>
          <w:sz w:val="27"/>
          <w:szCs w:val="27"/>
        </w:rPr>
        <w:t xml:space="preserve">в связи с выходом отсутствующего работника на работу, </w:t>
      </w:r>
      <w:bookmarkStart w:id="41" w:name="sub_7904"/>
      <w:bookmarkEnd w:id="40"/>
      <w:r>
        <w:rPr>
          <w:sz w:val="27"/>
          <w:szCs w:val="27"/>
        </w:rPr>
        <w:t>по окончании определенного периода (сезона). Срочный трудовой договор также может быть расторгнут по инициативе работника или по соглашению сторон трудового договор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е трудового договора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bookmarkStart w:id="42" w:name="sub_59020"/>
      <w:bookmarkStart w:id="43" w:name="sub_72001"/>
      <w:bookmarkEnd w:id="42"/>
      <w:bookmarkEnd w:id="37"/>
      <w:bookmarkEnd w:id="41"/>
      <w:r>
        <w:rPr>
          <w:sz w:val="27"/>
          <w:szCs w:val="27"/>
        </w:rPr>
        <w:t xml:space="preserve">Изменение определенных сторонами условий трудового договора допускается только по соглашению сторон трудового договора (статья 72 ТК РФ), заключаемому в письменной форме, за исключением случаев, предусмотренных ТК РФ. </w:t>
      </w:r>
      <w:bookmarkEnd w:id="43"/>
      <w:r>
        <w:rPr>
          <w:sz w:val="27"/>
          <w:szCs w:val="27"/>
        </w:rPr>
        <w:t xml:space="preserve">Когда требуется изменить форму трудового договора либо условия, определенные сторонами, «перезаключать» трудовой договор не нужно, а необходимо заключить дополнительное соглашение между сторонами, которым и вносятся изменения в трудовой договор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дин экземпляр трудового договора или дополнительного соглашения к трудовому договору передается работнику, второй хранится в кадровой службе работодателя. При этом получение работником экземпляра трудового договора или дополнительного соглашения к трудовому договору должно подтверждаться подписью работника на всех экземпляра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0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70" TargetMode="External"/><Relationship Id="rId3" Type="http://schemas.openxmlformats.org/officeDocument/2006/relationships/hyperlink" Target="garantf1://12025268.58" TargetMode="External"/><Relationship Id="rId4" Type="http://schemas.openxmlformats.org/officeDocument/2006/relationships/hyperlink" Target="garantf1://12025268.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4:00Z</dcterms:created>
  <dc:creator>user</dc:creator>
  <dc:description/>
  <cp:keywords/>
  <dc:language>en-US</dc:language>
  <cp:lastModifiedBy>user</cp:lastModifiedBy>
  <cp:lastPrinted>2016-11-02T15:43:00Z</cp:lastPrinted>
  <dcterms:modified xsi:type="dcterms:W3CDTF">2016-11-08T08:48:00Z</dcterms:modified>
  <cp:revision>94</cp:revision>
  <dc:subject/>
  <dc:title/>
</cp:coreProperties>
</file>